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3091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 ОБРАЗОВАНИЯ  «КУЛИГИН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ЛИГА» МУНИЦИПАЛ КЫЛДЫТЭТЛЭН АДМИНИСТРАЦИЕ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8"/>
          <w:szCs w:val="28"/>
        </w:rPr>
        <w:t>от 21 января 2013 года                                                                                                                                                    №1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8"/>
          <w:szCs w:val="28"/>
        </w:rPr>
      </w:pPr>
      <w:r>
        <w:rPr>
          <w:sz w:val="28"/>
          <w:szCs w:val="28"/>
        </w:rPr>
        <w:t>с.Кул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 утверждении плана мероприят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о информированию населения  о требования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Федерального закона  от 27.07.2010 № 210-ФЗ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Об организации предоставления  государственны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муниципальных  услуг» на  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    </w:t>
      </w:r>
      <w:r>
        <w:rPr>
          <w:sz w:val="36"/>
          <w:szCs w:val="36"/>
        </w:rPr>
        <w:t>В целях повышения информированности граждан и организаций муниципального образования «</w:t>
      </w:r>
      <w:r>
        <w:rPr>
          <w:sz w:val="36"/>
          <w:szCs w:val="36"/>
          <w:lang w:val="ru-RU"/>
        </w:rPr>
        <w:t>Кулигинское</w:t>
      </w:r>
      <w:r>
        <w:rPr>
          <w:sz w:val="36"/>
          <w:szCs w:val="36"/>
        </w:rPr>
        <w:t>» по вопросам оказания муниципальных услуг, руководствуясь Федеральным законом от 27.07.2010 года № 210-ФЗ «Об организации предоставления государственных и муниципальных услуг»</w:t>
      </w:r>
    </w:p>
    <w:p>
      <w:pPr>
        <w:pStyle w:val="31"/>
        <w:rPr/>
      </w:pPr>
      <w:r>
        <w:rPr>
          <w:sz w:val="36"/>
          <w:szCs w:val="36"/>
        </w:rPr>
        <w:t xml:space="preserve"> </w:t>
      </w:r>
      <w:r>
        <w:rPr>
          <w:rStyle w:val="Style16"/>
          <w:sz w:val="36"/>
          <w:szCs w:val="36"/>
        </w:rPr>
        <w:t>ПОСТАНОВЛЯЮ:</w:t>
      </w:r>
    </w:p>
    <w:p>
      <w:pPr>
        <w:pStyle w:val="31"/>
        <w:rPr>
          <w:rStyle w:val="Style16"/>
          <w:sz w:val="36"/>
          <w:szCs w:val="36"/>
          <w:lang w:val="ru-RU"/>
        </w:rPr>
      </w:pPr>
      <w:r>
        <w:rPr/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39" w:leader="none"/>
        </w:tabs>
        <w:spacing w:before="0" w:after="63"/>
        <w:ind w:left="20" w:right="60" w:firstLine="660"/>
        <w:rPr/>
      </w:pPr>
      <w:r>
        <w:rPr>
          <w:sz w:val="36"/>
          <w:szCs w:val="36"/>
        </w:rPr>
        <w:t xml:space="preserve">Утвердить прилагаемый План мероприятий по информированию населения о требованиях Федерального закона от 27.07.2010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210-ФЗ «Об организации предоставления государственных и муниципальных услуг» на 2013 год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. Контроль за исполнением настоящего постановления оставляю за собой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лава муниципального</w:t>
      </w:r>
    </w:p>
    <w:p>
      <w:pPr>
        <w:sectPr>
          <w:type w:val="nextPage"/>
          <w:pgSz w:w="16838" w:h="23811"/>
          <w:pgMar w:left="1701" w:right="1418" w:gutter="0" w:header="0" w:top="107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36"/>
          <w:szCs w:val="36"/>
        </w:rPr>
        <w:t>образования «Кулигинское»                                                 З.И. Акм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26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от 21.01.2013 г №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информированию населения о требованиях Федерального закона от 27.07.2010 года №210-ФЗ «Об организации предоставления государственных и муниципальных услуг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26"/>
        <w:gridCol w:w="3771"/>
        <w:gridCol w:w="2621"/>
        <w:gridCol w:w="226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Exact"/>
                <w:rFonts w:eastAsia="Arial Narrow"/>
                <w:b w:val="false"/>
                <w:sz w:val="24"/>
                <w:szCs w:val="24"/>
              </w:rPr>
              <w:t>Подготовка информации о требованиях Федерального закона №210-ФЗ: порядок предоставления услуг, правовые акты, обеспечивающие реализацию Федерального закона №210-ФЗ, шаблоны и образцы документов, контактная информация исполнителей, оказывающих конкретные услуги, перечень документов, необходимых для оказания муниципальных услу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Регулярно по мере реализации</w:t>
            </w:r>
          </w:p>
          <w:p>
            <w:pPr>
              <w:pStyle w:val="2"/>
              <w:shd w:fill="auto" w:val="clear"/>
              <w:spacing w:lineRule="exact" w:line="31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Федерального закона</w:t>
            </w:r>
          </w:p>
          <w:p>
            <w:pPr>
              <w:pStyle w:val="2"/>
              <w:shd w:fill="auto" w:val="clear"/>
              <w:spacing w:lineRule="exact" w:line="31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№</w:t>
            </w:r>
            <w:r>
              <w:rPr>
                <w:rStyle w:val="1"/>
                <w:rFonts w:eastAsia="Arial Narrow"/>
                <w:sz w:val="24"/>
                <w:szCs w:val="24"/>
              </w:rPr>
              <w:t>210-ФЗ «Об</w:t>
            </w:r>
          </w:p>
          <w:p>
            <w:pPr>
              <w:pStyle w:val="2"/>
              <w:shd w:fill="auto" w:val="clear"/>
              <w:spacing w:lineRule="exact" w:line="31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организации</w:t>
            </w:r>
          </w:p>
          <w:p>
            <w:pPr>
              <w:pStyle w:val="2"/>
              <w:shd w:fill="auto" w:val="clear"/>
              <w:spacing w:lineRule="exact" w:line="31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предоставления</w:t>
            </w:r>
          </w:p>
          <w:p>
            <w:pPr>
              <w:pStyle w:val="2"/>
              <w:shd w:fill="auto" w:val="clear"/>
              <w:spacing w:lineRule="exact" w:line="31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государственных и</w:t>
            </w:r>
          </w:p>
          <w:p>
            <w:pPr>
              <w:pStyle w:val="2"/>
              <w:shd w:fill="auto" w:val="clear"/>
              <w:spacing w:lineRule="exact" w:line="31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муниципальных</w:t>
            </w:r>
          </w:p>
          <w:p>
            <w:pPr>
              <w:pStyle w:val="2"/>
              <w:shd w:fill="auto" w:val="clear"/>
              <w:spacing w:lineRule="exact" w:line="31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услуг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Материалы, для опубликования на официальном сайте, в печатных изданиях, на информационных стенд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ция муниципального образования «Кулигинское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Exact"/>
                <w:rFonts w:eastAsia="Arial Narrow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eastAsia="Arial Narrow"/>
              </w:rPr>
              <w:t>Размещение и обновление на официальном сайте муниципального образования «Кулигинское»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13" w:before="0" w:after="0"/>
              <w:ind w:hanging="0"/>
              <w:jc w:val="left"/>
              <w:rPr>
                <w:rStyle w:val="1"/>
                <w:rFonts w:eastAsia="Arial Narrow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13" w:before="0" w:after="0"/>
              <w:ind w:hanging="0"/>
              <w:jc w:val="left"/>
              <w:rPr>
                <w:rStyle w:val="1"/>
                <w:rFonts w:eastAsia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13" w:before="0" w:after="0"/>
              <w:ind w:left="120" w:hanging="0"/>
              <w:jc w:val="left"/>
              <w:rPr>
                <w:rStyle w:val="1"/>
                <w:rFonts w:eastAsia="Arial Narrow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ации о требованиях Федерального закона от 27 июля 2010 года № 210-ФЗ «Об организации государственных и муниципальных услуг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2013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ирование населения посредством сети Интернет об общих принципах и порядке предоставления государственных и муниципальных усл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13" w:before="0" w:after="0"/>
              <w:ind w:left="120" w:hanging="0"/>
              <w:jc w:val="left"/>
              <w:rPr>
                <w:rStyle w:val="2Exact"/>
                <w:rFonts w:eastAsia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9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тивных регламентов предоставления муниципальных услу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2013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Получение населением информации о порядке и процедурах предоставления муниципальных усл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Сектор</w:t>
            </w:r>
          </w:p>
          <w:p>
            <w:pPr>
              <w:pStyle w:val="2"/>
              <w:shd w:fill="auto" w:val="clear"/>
              <w:spacing w:lineRule="exact" w:line="30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атизации и</w:t>
            </w:r>
          </w:p>
          <w:p>
            <w:pPr>
              <w:pStyle w:val="2"/>
              <w:shd w:fill="auto" w:val="clear"/>
              <w:spacing w:lineRule="exact" w:line="30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тивной</w:t>
            </w:r>
          </w:p>
          <w:p>
            <w:pPr>
              <w:pStyle w:val="2"/>
              <w:shd w:fill="auto" w:val="clear"/>
              <w:spacing w:lineRule="exact" w:line="30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реформы</w:t>
            </w:r>
          </w:p>
          <w:p>
            <w:pPr>
              <w:pStyle w:val="2"/>
              <w:shd w:fill="auto" w:val="clear"/>
              <w:spacing w:lineRule="exact" w:line="30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ции района (по соглаше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6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Размещение оперативной информации о реализации мероприятий по переводу услуг в электронный ви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2013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ирование населения о работе Единого портала государственных и муниципальных услуг Российской Федерации, Портала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государственных услуг Удмуртской Республики и о переводе услуг в электронный ви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Сектор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атизации и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тивной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реформы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/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ции района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(по соглаше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ирование через средства массовой информации о вступлении в силу нормы Федерального закона № 210-ФЗ о межведомственном взаимодействии при предоставлении муниципальных услу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2013 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ирование населения посредством СМИ об общих принципах и порядке предоставления муниципальных усл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Сектор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атизации и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тивной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реформы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/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ции района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rStyle w:val="2Exact"/>
                <w:rFonts w:eastAsia="Arial Narrow"/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(по соглаше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hanging="0"/>
              <w:rPr>
                <w:rStyle w:val="1"/>
                <w:rFonts w:eastAsia="Arial Narrow"/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Размещение и обновление информации о требованиях Федерального закона от 27.07.2010 года № 210-ФЗ «Об организации государственных и муниципальных услуг» на информационных стендах, в местах оказания услу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hanging="0"/>
              <w:jc w:val="center"/>
              <w:rPr>
                <w:rStyle w:val="1"/>
                <w:rFonts w:eastAsia="Arial Narrow"/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2013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rStyle w:val="1"/>
                <w:rFonts w:eastAsia="Arial Narrow"/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ирование населения через информационные стенды об общих принципах и порядке предоставления муниципальных усл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rStyle w:val="1"/>
                <w:rFonts w:eastAsia="Arial Narrow"/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ции муниципального образования «Кулигинское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6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Обеспечение размещений сведений о муниципальных услугах, оказываемых на территории МО «Кулигинское» в информационной системе «Портал государственных и муниципальных услуг Удмуртской Республики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6" w:before="0" w:after="78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Постоянно, по мере изменений сведений о муниципальных услугах</w:t>
            </w:r>
          </w:p>
          <w:p>
            <w:pPr>
              <w:pStyle w:val="2"/>
              <w:shd w:fill="auto" w:val="clear"/>
              <w:spacing w:lineRule="exact" w:line="80" w:before="780" w:after="0"/>
              <w:ind w:left="7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Обеспечение открытости информации; обеспечение доступности и достоверности информации; повышение качества предоставления усл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Сектор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атизации и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тивной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реформы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/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ции района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rStyle w:val="2Exact"/>
                <w:rFonts w:eastAsia="Arial Narrow"/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(по соглаше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6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Участие в конференциях и совещаниях по вопросам организации предоставления государственных и муниципальных услуг, в том числе в электронном вид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2013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6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ирование населения о новом порядке оказания усл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ция муниципального образования «Кулигинское»</w:t>
            </w:r>
          </w:p>
          <w:p>
            <w:pPr>
              <w:pStyle w:val="2"/>
              <w:shd w:fill="auto" w:val="clear"/>
              <w:spacing w:lineRule="exact" w:line="316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Прием письменных и устных обращений от граждан и организаций по вопросам порядка предоставления муниципальных услуг, требований Закона № 210-Ф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2013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Повышение информированности граждан и организаций по вопросам оказания муниципальных усл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9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ция муниципального образования «Кулигинское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Консультирование заявителей о порядке предоставления муниципальных услуг при обращении в органы и структурные подразделения Администрации района и органы местного самоуправления, предоставляющие муниципальные услуг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24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2013 г.</w:t>
            </w:r>
          </w:p>
          <w:p>
            <w:pPr>
              <w:pStyle w:val="2"/>
              <w:shd w:fill="auto" w:val="clear"/>
              <w:spacing w:lineRule="exact" w:line="80" w:before="2400" w:after="0"/>
              <w:ind w:left="7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Повышение информированности граждан и организаций по вопросам оказания муниципальных услуг (функци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ция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муниципального образования «</w:t>
            </w:r>
            <w:r>
              <w:rPr>
                <w:rStyle w:val="1"/>
                <w:rFonts w:eastAsia="Arial Narrow"/>
                <w:sz w:val="24"/>
                <w:szCs w:val="24"/>
              </w:rPr>
              <w:t>Кулигинское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hanging="0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 xml:space="preserve">Проведение собраний граждан с целью ознакомления  № 210-ФЗ от 27.0.07.2010 г. «Об организации государственных и муниципальных услуг» 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ind w:hanging="0"/>
              <w:jc w:val="center"/>
              <w:rPr/>
            </w:pPr>
            <w:r>
              <w:rPr>
                <w:rStyle w:val="1"/>
                <w:rFonts w:eastAsia="Arial Narrow"/>
                <w:sz w:val="24"/>
                <w:szCs w:val="24"/>
              </w:rPr>
              <w:t xml:space="preserve">Февраль, май, октябрь </w:t>
            </w:r>
          </w:p>
          <w:p>
            <w:pPr>
              <w:pStyle w:val="2"/>
              <w:shd w:fill="auto" w:val="clear"/>
              <w:spacing w:lineRule="exact" w:line="27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2013 г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ирование населения о новом порядке оказания муниципальных услуг (функци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Сектор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информатизации и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тивной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реформы</w:t>
            </w:r>
          </w:p>
          <w:p>
            <w:pPr>
              <w:pStyle w:val="2"/>
              <w:shd w:fill="auto" w:val="clear"/>
              <w:spacing w:lineRule="exact" w:line="313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rFonts w:eastAsia="Arial Narrow"/>
                <w:sz w:val="24"/>
                <w:szCs w:val="24"/>
              </w:rPr>
              <w:t>Администрации района (по соглаше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3">
    <w:name w:val="Основной текст (3)_"/>
    <w:basedOn w:val="Style14"/>
    <w:qFormat/>
    <w:rPr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240" w:after="240"/>
      <w:ind w:firstLine="660"/>
      <w:jc w:val="both"/>
    </w:pPr>
    <w:rPr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/>
      <w:jc w:val="both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8:00Z</dcterms:created>
  <dc:creator>useruf</dc:creator>
  <dc:description/>
  <cp:keywords/>
  <dc:language>en-US</dc:language>
  <cp:lastModifiedBy>User</cp:lastModifiedBy>
  <cp:lastPrinted>2013-01-29T08:15:00Z</cp:lastPrinted>
  <dcterms:modified xsi:type="dcterms:W3CDTF">2013-01-29T05:17:00Z</dcterms:modified>
  <cp:revision>3</cp:revision>
  <dc:subject/>
  <dc:title>АДМИНИСТРАЦИЯ МУНИЦИПАЛЬНОГО ОБРАЗОВАНИЯ </dc:title>
</cp:coreProperties>
</file>